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附件四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学部（院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系）：物理与天文学院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“宽口径培养”专业：物理学类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年级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202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级</w:t>
      </w:r>
    </w:p>
    <w:tbl>
      <w:tblPr>
        <w:tblW w:w="7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11"/>
        <w:gridCol w:w="1802"/>
        <w:gridCol w:w="2872"/>
        <w:gridCol w:w="1526"/>
        <w:gridCol w:w="2872"/>
        <w:gridCol w:w="2869"/>
      </w:tblGrid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字</w:t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孔欣冉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子仁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张鸿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诗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松涛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植珲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1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芳竹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滕浩然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晋铭孜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俊哲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宸羽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芦雯羽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潇然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朝阳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培炎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2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依茗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秦静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昱帆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居研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宬恺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方天佑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浩桐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鹏飞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明焜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3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书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安澜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冷维叶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奇石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宇尧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昕睿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雅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易杭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盖芳宁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汐竹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4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喆齐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浩轩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天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翃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燕青云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亚楠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子洋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诗涵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殷谨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5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鑫钢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瞿鹏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思錡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蕊菡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铭洋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祖铭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浩天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若璨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博之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嘉耘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6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俊清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朱杭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航进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煊童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雨欣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宇翀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亦新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7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嘉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沂凡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才让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多杰乐合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雨时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和阳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顺春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睿欣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燮和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8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云波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师师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翻羽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杰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芯蕊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天赐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嘉诚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建豪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09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喻菲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彦珑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缪佐晨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墨涵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柏潼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一凡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翌玮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泽中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雁茸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0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博文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梓钰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昱锟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静宜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思国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晨阳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文韬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承扬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睿琦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1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贺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溢阳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鲲鹏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欣雨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毅凯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迪丽努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阿力木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碧晴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啜鹤庭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琳城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1110112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一诺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1701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管副主任（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28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1701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管副校长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28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注：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、此表涂改无效。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5:00Z</dcterms:created>
  <dc:creator>administrator</dc:creator>
  <dc:description/>
  <dc:language>en-US</dc:language>
  <cp:lastModifiedBy>win</cp:lastModifiedBy>
  <cp:lastPrinted>2024-11-02T15:22:00Z</cp:lastPrinted>
  <dcterms:modified xsi:type="dcterms:W3CDTF">2024-11-05T01:2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92D3F28B473B9F72FD3861C1F4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